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ГБУ «Экослужба   Оренбургской области»</w:t>
      </w:r>
    </w:p>
    <w:p>
      <w:pPr>
        <w:pStyle w:val="Normal"/>
        <w:spacing w:lineRule="auto" w:line="240" w:before="0" w:after="0"/>
        <w:ind w:left="9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Л. Деревянкин</w:t>
      </w:r>
    </w:p>
    <w:p>
      <w:pPr>
        <w:pStyle w:val="Normal"/>
        <w:spacing w:lineRule="auto" w:line="240" w:before="0" w:after="0"/>
        <w:ind w:left="9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_____2020 г.</w:t>
      </w:r>
    </w:p>
    <w:p>
      <w:pPr>
        <w:pStyle w:val="Normal"/>
        <w:spacing w:lineRule="auto" w:line="240" w:before="0" w:after="0"/>
        <w:ind w:left="918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18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918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среднесуточных концентрациях основных загрязняющих вещест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х с автоматических станций контроля атмосферного воздуха «СКА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ериод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03.2020г. </w:t>
      </w:r>
      <w:r>
        <w:rPr>
          <w:rFonts w:cs="Times New Roman" w:ascii="Times New Roman" w:hAnsi="Times New Roman"/>
          <w:bCs/>
          <w:sz w:val="28"/>
          <w:szCs w:val="28"/>
        </w:rPr>
        <w:t>по 18.03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99"/>
        <w:gridCol w:w="992"/>
        <w:gridCol w:w="850"/>
        <w:gridCol w:w="993"/>
        <w:gridCol w:w="1141"/>
        <w:gridCol w:w="843"/>
        <w:gridCol w:w="851"/>
        <w:gridCol w:w="850"/>
        <w:gridCol w:w="992"/>
        <w:gridCol w:w="923"/>
        <w:gridCol w:w="923"/>
        <w:gridCol w:w="851"/>
        <w:gridCol w:w="992"/>
        <w:gridCol w:w="992"/>
        <w:gridCol w:w="1210"/>
      </w:tblGrid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Оренбург                                                                          п. Переволоцкий</w:t>
            </w:r>
          </w:p>
        </w:tc>
      </w:tr>
      <w:tr>
        <w:trPr>
          <w:trHeight w:val="13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р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раваева роща, д. 28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ж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бужского, д. 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ло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воло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ическая,1а.</w:t>
            </w:r>
          </w:p>
        </w:tc>
      </w:tr>
      <w:tr>
        <w:trPr>
          <w:trHeight w:val="4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ые характеристики</w:t>
            </w:r>
          </w:p>
        </w:tc>
      </w:tr>
      <w:tr>
        <w:trPr>
          <w:trHeight w:val="6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2S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2S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2S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</w:p>
        </w:tc>
      </w:tr>
      <w:tr>
        <w:trPr>
          <w:trHeight w:val="22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3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6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0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3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0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0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0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3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0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76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850"/>
        <w:gridCol w:w="148"/>
        <w:gridCol w:w="992"/>
        <w:gridCol w:w="992"/>
        <w:gridCol w:w="904"/>
        <w:gridCol w:w="939"/>
        <w:gridCol w:w="850"/>
        <w:gridCol w:w="142"/>
        <w:gridCol w:w="992"/>
        <w:gridCol w:w="851"/>
        <w:gridCol w:w="992"/>
        <w:gridCol w:w="992"/>
        <w:gridCol w:w="992"/>
        <w:gridCol w:w="992"/>
        <w:gridCol w:w="993"/>
        <w:gridCol w:w="850"/>
        <w:gridCol w:w="927"/>
        <w:gridCol w:w="1674"/>
      </w:tblGrid>
      <w:tr>
        <w:trPr>
          <w:trHeight w:val="32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Илек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Коммуна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Коммуна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нтажников, д. 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Коммуна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Коммун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повская, 4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ек,</w:t>
              <w:br/>
              <w:t>ул. Восточная, 1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ые характеристики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2S*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2S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2S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г.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5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 w:before="0" w:after="0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0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7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 w:before="0" w:after="0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0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57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 w:before="0" w:after="0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0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6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0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0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0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7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2"/>
        <w:gridCol w:w="1579"/>
        <w:gridCol w:w="1256"/>
        <w:gridCol w:w="707"/>
        <w:gridCol w:w="427"/>
        <w:gridCol w:w="851"/>
        <w:gridCol w:w="992"/>
        <w:gridCol w:w="729"/>
        <w:gridCol w:w="263"/>
        <w:gridCol w:w="22"/>
        <w:gridCol w:w="1112"/>
        <w:gridCol w:w="1134"/>
        <w:gridCol w:w="1134"/>
        <w:gridCol w:w="1134"/>
        <w:gridCol w:w="1276"/>
      </w:tblGrid>
      <w:tr>
        <w:trPr>
          <w:trHeight w:val="3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Орск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едногорск</w:t>
            </w:r>
          </w:p>
        </w:tc>
      </w:tr>
      <w:tr>
        <w:trPr>
          <w:trHeight w:val="13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славского </w:t>
              <w:br/>
              <w:t xml:space="preserve">                   г. 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иславского, 52 Ж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арова</w:t>
              <w:br/>
              <w:t>г. 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л. Комарова,13.</w:t>
              <w:b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8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горск</w:t>
              <w:br/>
              <w:t>г. Медногорс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2.</w:t>
            </w:r>
          </w:p>
        </w:tc>
      </w:tr>
      <w:tr>
        <w:trPr>
          <w:trHeight w:val="4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ые характеристики</w:t>
            </w:r>
          </w:p>
        </w:tc>
      </w:tr>
      <w:tr>
        <w:trPr>
          <w:trHeight w:val="64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2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2S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</w:p>
        </w:tc>
      </w:tr>
      <w:tr>
        <w:trPr>
          <w:trHeight w:val="2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6</w:t>
            </w:r>
          </w:p>
        </w:tc>
      </w:tr>
      <w:tr>
        <w:trPr>
          <w:trHeight w:val="2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7</w:t>
            </w:r>
          </w:p>
        </w:tc>
      </w:tr>
      <w:tr>
        <w:trPr>
          <w:trHeight w:val="3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0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</w:t>
            </w:r>
          </w:p>
        </w:tc>
      </w:tr>
      <w:tr>
        <w:trPr>
          <w:trHeight w:val="3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0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</w:tr>
      <w:tr>
        <w:trPr>
          <w:trHeight w:val="3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0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2</w:t>
            </w:r>
          </w:p>
        </w:tc>
      </w:tr>
      <w:tr>
        <w:trPr>
          <w:trHeight w:val="3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0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4</w:t>
            </w:r>
          </w:p>
        </w:tc>
      </w:tr>
      <w:tr>
        <w:trPr>
          <w:trHeight w:val="3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3.2020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/>
        <w:t>* ПДК с.с. для указанного показателя не установлено. Приводится расчет средней концентрации за рас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22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жалобах жителей с территории г. Оренбур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ый район г. Оренбур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3.2020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фиксировании стационарным постом ПКЗ-А «Котова» максимально разовых превышений по сероводороду сотрудниками Оренбургской спецлаборатории обеспечения госэконадзора был осуществлен выезд. Обследована прилегающая территория очистных сооружений ООО «Оренбург Водоканал»,               ул. Ткачева, ул. Котова, пр. Братьев Коростелев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 отбор проб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а №1 – </w:t>
      </w:r>
      <w:r>
        <w:rPr>
          <w:rFonts w:cs="Times New Roman" w:ascii="Times New Roman" w:hAnsi="Times New Roman"/>
          <w:sz w:val="28"/>
          <w:szCs w:val="28"/>
        </w:rPr>
        <w:t xml:space="preserve">на границе СЗЗ от ограждения очистных сооружений                       ООО «Оренбург Водоканал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ение 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.р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рязняющих веществ не зафиксирова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а №2 – </w:t>
      </w:r>
      <w:r>
        <w:rPr>
          <w:rFonts w:cs="Times New Roman" w:ascii="Times New Roman" w:hAnsi="Times New Roman"/>
          <w:sz w:val="28"/>
          <w:szCs w:val="28"/>
        </w:rPr>
        <w:t xml:space="preserve">в районе поста СКАТ «Котова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ение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.р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рязняющих веществ не зафиксирован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анные Оренбургского ЦГМС: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521"/>
        <w:gridCol w:w="2451"/>
      </w:tblGrid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/врем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ветра (град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( м/с)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2020г.,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2020г., 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удниками Оренбургской спецлабораторией </w:t>
      </w:r>
      <w:r>
        <w:rPr>
          <w:rFonts w:cs="Times New Roman" w:ascii="Times New Roman" w:hAnsi="Times New Roman"/>
          <w:sz w:val="28"/>
          <w:szCs w:val="28"/>
        </w:rPr>
        <w:t>был осуществлен выезд. Обследована территория с. Иванов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954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3.03.2020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упил звонок от жителя с. Ивановка, ул. Новая,52, с жалобой на загрязнение атмосферного возду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42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поступил звонок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еративного дежурного ЕДДС Оренбургского района с информаци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о  поступлении жалобы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жителя с. Ивановка, ул. Новая, 41, с жалобой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грязнение атмосферного воздух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упил звонок от главы сельского совета с. Ивановка  ул. Кольцевая, 1А, с жалобой на загрязнение атмосферного возду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12.7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13.03.2020г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1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упил звонок от жителя с. Ивановка, ул. Новая,52, с жалобой на загрязнение атмосферного воздух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42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поступил звонок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еративного дежурного ЕДДС Оренбургского района с информацие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о  поступлении жалобы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жителя с. Ивановка, ул. Новая, 41, с жалобой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агрязнение атмосферного воздух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1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упил звонок от главы сельского совета с. Ивановка  ул. Кольцевая, 1А, с жалобой на загрязнение атмосферного воздух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84745</wp:posOffset>
                </wp:positionH>
                <wp:positionV relativeFrom="paragraph">
                  <wp:posOffset>81153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3.9pt;mso-position-vertical-relative:text;margin-left:5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 отбор про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 № 1 –</w:t>
      </w:r>
      <w:r>
        <w:rPr>
          <w:rFonts w:cs="Times New Roman" w:ascii="Times New Roman" w:hAnsi="Times New Roman"/>
          <w:sz w:val="28"/>
          <w:szCs w:val="28"/>
        </w:rPr>
        <w:t xml:space="preserve">30 м юго-западнее от СОШ Ивановская расположенная по адресу ул. Новая, 4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ение 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.р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рязняющих веществ не зафиксирова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 № 2 –</w:t>
      </w:r>
      <w:r>
        <w:rPr>
          <w:rFonts w:cs="Times New Roman" w:ascii="Times New Roman" w:hAnsi="Times New Roman"/>
          <w:sz w:val="28"/>
          <w:szCs w:val="28"/>
        </w:rPr>
        <w:t xml:space="preserve">в районе административного здания по ул. Кольцевая, 1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ение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м.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рязняющих веществ не зафиксирова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 xml:space="preserve">Данные Оренбургского ЦГМС: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17"/>
        <w:gridCol w:w="2449"/>
      </w:tblGrid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/Врем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ветр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ад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м/с)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2020г.,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5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2020г., 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. Ор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.03.2020 г. </w:t>
      </w:r>
      <w:r>
        <w:rPr>
          <w:rFonts w:cs="Times New Roman" w:ascii="Times New Roman" w:hAnsi="Times New Roman"/>
          <w:sz w:val="28"/>
          <w:szCs w:val="28"/>
        </w:rPr>
        <w:t>Специалистами Орской спецлаборатории обеспечения госэконадзора ГБУ «Экослужба Оренбургской области», согласно графику планируемой работы по отбору проб атмосферного воздуха, с использованием передвижного экологического поста ПЭП-1-1, проводились наблюдения за состоянием атмосферного воздуха на перекрестках г. Орска с интенсивным движением автотранспор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ский проспект – ул. Братск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зальное шоссе – ул. Крайня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исследований атмосферного воздуха установлено, что концентрация загрязняющих веществ находится в пределах ПД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о всех происшествиях передавалась 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КУ «ЦУКС ГУ МЧС России по Оренбургской области» - в режиме реального времен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государственного экологического надзора и экологической экспертизы министерства природных ресурсов экологии и имущественных отношений Оренбург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 Управление Росприроднадзора по Оренбургской области (на телефон дежурного) – в режиме реа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1:00Z</dcterms:created>
  <dc:creator>Мобильная группа</dc:creator>
  <dc:description/>
  <dc:language>en-US</dc:language>
  <cp:lastModifiedBy>Илия</cp:lastModifiedBy>
  <cp:lastPrinted>2020-03-19T09:08:00Z</cp:lastPrinted>
  <dcterms:modified xsi:type="dcterms:W3CDTF">2020-03-19T03:11:00Z</dcterms:modified>
  <cp:revision>2</cp:revision>
  <dc:subject/>
  <dc:title/>
</cp:coreProperties>
</file>